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...Памяти наших выдающихся соотечественнико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24 АПРЕЛЯ 2015 ГОДА. КРАСНАЯ ПЛОЩАДЬ. КРЕМЛЕВСКАЯ СТЕНА. В ЭТОТ ДЕНЬ ГРЕКИ МОСКВЫ ОТДАЛИ ДАНЬ ПАМЯТИ НАШИМ ВЫДАЮЩИМСЯ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СООТЕЧЕСТВЕННИКАМ МАРШАЛУ ПОБЕДЫ Г.К.ЖУКОВУ И КРУПНЕЙШЕМУ ВОЕННОМУ ТЕОРЕТИКУ И СТРАТЕГУ В.К.ТРИАНДАФИЛОВУ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В церемонии памяти приняли участие Посол Греции в России г-жа Данаи 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Магдалини Куманаку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Генеральный консул Греции в Москве г-жа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Элени Михалопулу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председатель Московского общества греков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Архимед Шахбазов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 ветеран греческого национально-культурного движения, первый руководитель Объединения греков России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Г.Ф.Меланифиди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работники Посольства Греции в России, представители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МОГ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Греческого клуба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"РОМИОСИНИ"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ГКЦ, греческой молодежи Москвы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...КАНУН ПРАЗДНИКА 70-ЛЕТИЯ ВЕЛИКОЙ ПОБЕДЫ НАД ФАШИЗМОМ.  24 апреля 2015 года. ПО ИНИЦИАТИВЕ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МОСКОВСКОГО ОБЩЕСТВА ГРЕКОВ (ПРЕДСЕДАТЕЛЬ - АРХИМЕД ШАХБАЗОВ) БЫЛА ПРОВЕДЕНА АКЦИЯ В ПАМЯТЬ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НАШИХ ВЫДАЮЩИХСЯ СООТЕЧЕСТВЕННИКОВ МАРШАЛА ВЕЛИКОЙ ПОБЕДЫ Г.К.ЖУКОВА (2.12.1896- 18.06.1974)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РУПНЕЙШЕГО ВОЕННОГО ТЕОРЕТИКА И СТРАТЕГА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В.К.ТРИАНДАФИЛЛОВА (14.03.1894- 12.07.1931)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Маршал Победы Георгий Константинович Жуков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Советский военачальник. Маршал Советского Союза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четырежды Герой Советского Союза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кавалер двух орденов «Победа», множества других советских и иностранных орденов и медалей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В.К.Триандафиллов. Советский военный теоретик.</w:t>
      </w:r>
      <w:r>
        <w:rPr>
          <w:rStyle w:val="Appleconvertedspace"/>
          <w:rFonts w:cs="Arial" w:ascii="Arial" w:hAnsi="Arial"/>
          <w:b/>
          <w:bCs/>
          <w:i/>
          <w:iCs/>
          <w:color w:val="252525"/>
          <w:sz w:val="21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color w:val="252525"/>
          <w:sz w:val="21"/>
          <w:szCs w:val="21"/>
          <w:shd w:fill="FFFFFF" w:val="clear"/>
        </w:rPr>
        <w:t>В своих работах заложил основы теории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глубокой операции,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252525"/>
          <w:sz w:val="21"/>
          <w:szCs w:val="21"/>
          <w:shd w:fill="FFFFFF" w:val="clear"/>
        </w:rPr>
        <w:t>осветил роль предвоенного периода и начального периода боевых действий для успешного хода войны в целом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...К МЕСТУ ИХ ЗАХОРОНЕНИЯ У КРЕМЛЕВСКОЙ СТЕНЫ БЫЛИ ВОЗЛОЖЕНЫ ЦВЕТЫ. О КАЖДОМ ИЗ НИХ БЫЛ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 ПРОИЗНЕСЕНО СЛОВО ПАМЯТИ. МАРШАЛ СОВЕТСКОГО СОЮЗА, ЧЕТЫРЕЖДЫ ГЕРОЙ СОВЕТСКОГО СОЮЗА Г.К.ЖУКОВ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КРУПНЕЙШИЙ ВОЕННЫЙ ТЕОРЕТИК И СТРАТЕГ, ЗАМЕСТИТЕЛЬ НАЧАЛЬНИКА ШТАБА РККА В.К.ТРИАНДАФИЛЛОВ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КАЖДЫЙ ИЗ НИХ ВНЕС СВОЮ ВЕСОМУЮ ЛЕПТУ В ПОБЕДУ СОВЕТСКОГО СОЮЗА, СОВЕТСКОГО НАРОДА, СТРАН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АНТИГИТЛЕРОВСКОЙ КОАЛИЦИЮ НАД ФАШИСТСКОЙ ГЕРМАНИЕЙ И ЕЕ СОЮЗНИКАМИ - ГЛАВНЫЙ МАРШАЛ ПОБЕДЫ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ГЕОРГИЙ КОНСТАНТИНОВИЧ ЖУКОВ И ТРАГИЧЕСКИ ПОГИБШИЙ ЗА 10 ЛЕТ ДО НАЧАЛА ВОЙНЫ (12.07.1931) ВО ВРЕМЯ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ИСПОЛНЕНИЯ ИМ СВОИХ СЛУЖЕБНЫХ ОБЯЗАННОСТЕЙ ЗАМЕСТИТЕЛЬ НАЧАЛЬНИКА ШТАБА РККА В. К. ТРИАНДАФИЛЛОВ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КАК ВОСПОМИНАЛ МАРШАЛ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Г.К.ЖУКОВ: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"КНИГА В.К.ТРИАНДАФИЛЛОВА "ХАРАКТЕР ОПЕРАЦИЙ СОВРЕМЕННЫХ АРМИЙ" (1929 г.)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СРАЗУ ЖЕ ПРИОБРЕЛА ШИРОКУЮ ПОПУЛЯРНОСТЬ. В КНИГЕ ВЫСКАЗЫВАЛИСЬ СМЕЛЫЕ И ГЛУБОКИЕ ВЗГЛЯДЫ НА СОСТОЯНИЕ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И ПЕРСПЕКТИВЫ РАЗВИТИЯ АРМИЙ ТОГО ВРЕМЕНИ, ОБРИСОВЫВАЛИСЬ ОСНОВНЫЕ ПУТИ ИХ ТЕХНИЧЕСКОГО ОСНАЩЕНИЯ И ОРГАНИЗАЦИИ"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 В.Триандафиллов предсказывал, что танки станут одним из могущественных наступательных средств будущей войны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 Капитальный труд В.Триандафиллова сыграл выдающуюся роль в оперативной подготовке комсостава Красной Армии,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 особенно высшего. Идеи Триандафиллова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ли впервые использованы М.А.Богдановым в операции по разгрому японских войск у реки Халхин-Гол (1939 г.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ценима заслуг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В.К.Триандафиллова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разработке передовой советской военной теории, которая выдержала испытание временем и обогатилась в огне Великой Отечественной войны 1941-1945 гг.  Многие военные историки считают Триандафиллова 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"отцом советского военного оперативного искусства"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...Мы, греки во всем мире, испытываем законное чувство гордости за наших выдающихся соотечественников маршала Георгия Жукова и военного стратег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Владимира Триандафиллова. ...В Греции знают и высоко оценивают  вклад Советского Союза, его народа в победе над фашизмом" 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Посол Д-М.Куманаку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...Со времени великой Победы над фашизмом минуло 70 лет. В канун дня Победы мы, греки Москвы, будем чествовать и вспоминать наших ветерано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ивых и ушедших. Поклонимся памяти героя Великой Отечественной войны генерала А.Ф. Вураки, всех наших московских соотечестве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лдатов этой священной войны, работников фронтового тыла. Вспомним всех поименно. Греки Советского Союза внесли свой вклад в эту общую побед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всегда отмечаем тот факт, что из числа греков не было коллаборационистов, сражающихся в составе коричневых фашистских полчищ против СССР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всегда подчеркиваем тот факт, что ожесточенное сопротивление Греции немецко-итало-болгарским оккупантам  отсрочило нападение фашисткой Германии и ее многочисленных союзников на СССР на 1, 5 месяца. Слова Черчилля  "Не греки сражаются, как герои, а герои сражаются, как греки"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(А.Шахбазов).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"У истории нет сослагательного наклонения. Но, все же, если бы не было трагической гибели нашего соотечественника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 выдающегося военного стратега В.К.Триандафиллова, то, вполне может быть, ход начала войны с фашистской Германией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</w:rPr>
        <w:t> не был так трагичен. ...Если бы не "избиение" высших командных кадров Красной Армии в 1937-1938 гг." (Н.Сидиропулос).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...В составе участников церемонии памяти представители нашей московской греческой молодежи. Наш долг - передать им эстафету памяти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о всех светлых и трагических страницах истории нашего народа - греков Советского Союза, России, постсоветского пространства, исторического Понт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Близится праздник 70-летия нашей великой Победы над фашизмом. Отдадим дань памяти ушедшим нашим ветеранам Великой Отечественной войны 1941-1945 гг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Поздравим с великим праздником Победы каждого нашего ветерана. Наши слова благодарности им и низкий поклон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...Вечная память ушедшим. ...Честь и Слава живым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Никос Сидиропулос.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4:00Z</dcterms:created>
  <dc:creator>Пользователь</dc:creator>
  <dc:description/>
  <cp:keywords/>
  <dc:language>en-US</dc:language>
  <cp:lastModifiedBy>Пользователь</cp:lastModifiedBy>
  <dcterms:modified xsi:type="dcterms:W3CDTF">2015-04-29T13:44:00Z</dcterms:modified>
  <cp:revision>2</cp:revision>
  <dc:subject/>
  <dc:title/>
</cp:coreProperties>
</file>